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Informace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rodej známek na popelnice bude zahájen 3.1.2011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Poplatek za sběr tuhého komunálního odpadu je pro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ok 2011 stanoven na 340,-Kč/osoba/rok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platek za kanalizaci je stanoven na 310,-Kč/os/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6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6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59:00Z</dcterms:created>
  <dc:creator>PC</dc:creator>
  <dc:description/>
  <dc:language>en-US</dc:language>
  <cp:lastModifiedBy>PC</cp:lastModifiedBy>
  <cp:lastPrinted>2010-12-28T17:26:00Z</cp:lastPrinted>
  <dcterms:modified xsi:type="dcterms:W3CDTF">2010-12-28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