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veřejného zasedání  zastupitelstva obce Březina konaného dne 23.5.2011 od 19,00 v zasedací místnosti O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Zpráva o činnosti OÚ za období od 1.1. do 30.4.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Zpráva o hospodaření OÚ za období od 1.1. do 30.4.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Zpráva o provedené kontrole hospodaření za z.20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Zpráva o hospodaření Mateřské školky za  období od 1.1.do 30.4.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 Zpráva kontrolního výbo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6.  Zpráva finančního výbo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Návrh na pronájem části obecního pozemku č.parc.46/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.   Informace o nejdůležitějších akcích OÚ, které se budou provádě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v roce 201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9. Disku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 Schválení usnese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   9.5.2010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4:00Z</dcterms:created>
  <dc:creator>OÚ</dc:creator>
  <dc:description/>
  <cp:keywords/>
  <dc:language>en-US</dc:language>
  <cp:lastModifiedBy>403</cp:lastModifiedBy>
  <cp:lastPrinted>2010-03-01T19:46:00Z</cp:lastPrinted>
  <dcterms:modified xsi:type="dcterms:W3CDTF">2011-05-16T09:34:00Z</dcterms:modified>
  <cp:revision>2</cp:revision>
  <dc:subject/>
  <dc:title>Program veřejného zasedání  zastupitelstva obce Březina konanéh</dc:title>
</cp:coreProperties>
</file>