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veřejného zasedání  zastupitelstva obce Březina konaného dne 15.8.2011 od 19,00 v zasedací místnosti O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práva o činnosti OÚ za období od 30.4. do 31.7.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Zpráva o hospodaření OÚ za období od 1.1. do 31.7.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 Zpráva kontrol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Zpráva finanč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Rozpočtová změna č.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Zpráva o dokončení ČO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Zpráva o závěrečném vyhodnocení stavby kanaliz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 Informace o nejdůležitějších akcích OÚ, které se budou provádě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do konce r. 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   Disk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 Schválení usnese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   1.8.2011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28:00Z</dcterms:created>
  <dc:creator>OÚ</dc:creator>
  <dc:description/>
  <cp:keywords/>
  <dc:language>en-US</dc:language>
  <cp:lastModifiedBy>PC</cp:lastModifiedBy>
  <cp:lastPrinted>2011-08-15T11:37:00Z</cp:lastPrinted>
  <dcterms:modified xsi:type="dcterms:W3CDTF">2011-08-15T10:43:00Z</dcterms:modified>
  <cp:revision>6</cp:revision>
  <dc:subject/>
  <dc:title>Program veřejného zasedání  zastupitelstva obce Březina konanéh</dc:title>
</cp:coreProperties>
</file>