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  <w:t xml:space="preserve">Městský úřad Mnichovo Hradiště  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odbor výstavby a životního prostředí – oddělení speciálních činností</w:t>
      </w:r>
    </w:p>
    <w:p>
      <w:pPr>
        <w:pStyle w:val="Header"/>
        <w:pBdr>
          <w:bottom w:val="single" w:sz="4" w:space="1" w:color="000000"/>
        </w:pBdr>
        <w:jc w:val="center"/>
        <w:rPr>
          <w:sz w:val="26"/>
        </w:rPr>
      </w:pPr>
      <w:r>
        <w:rPr>
          <w:sz w:val="26"/>
        </w:rPr>
        <w:t>Masarykovo nám. čp. 1, PSČ  295 21 Mnichovo Hradiště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4193"/>
        <w:gridCol w:w="1080"/>
        <w:gridCol w:w="1260"/>
        <w:gridCol w:w="312"/>
        <w:gridCol w:w="1248"/>
      </w:tblGrid>
      <w:tr>
        <w:trPr/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jednací: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VŽP 9995/2007/Ř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še zn./Č.j.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evidenční: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8805/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 dne 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řizuje: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Ing. Marcela Řezáč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color w:val="000000"/>
              </w:rPr>
            </w:pPr>
            <w:r>
              <w:rPr/>
              <w:t>326 776 7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</w:rPr>
              <w:t>marcela.rezacova@mnhradiste.cz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V Mnichově Hradišti dne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</w:rPr>
              <w:t>1.10.200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 xml:space="preserve">OZNÁMENÍ  O  VEŘEJNÉM  PROJEDNÁNÍ  NÁVRHU  ZADÁNÍ  </w:t>
      </w:r>
    </w:p>
    <w:p>
      <w:pPr>
        <w:pStyle w:val="Heading7"/>
        <w:jc w:val="center"/>
        <w:rPr>
          <w:b/>
          <w:b/>
          <w:sz w:val="32"/>
        </w:rPr>
      </w:pPr>
      <w:r>
        <w:rPr>
          <w:b/>
          <w:sz w:val="28"/>
        </w:rPr>
        <w:t xml:space="preserve">ÚZEMNÍHO  PLÁNU 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ind w:firstLine="708"/>
        <w:jc w:val="both"/>
        <w:rPr/>
      </w:pPr>
      <w:r>
        <w:rPr>
          <w:b w:val="false"/>
          <w:i w:val="false"/>
          <w:sz w:val="22"/>
        </w:rPr>
        <w:t>Městský úřad Mnichovo Hradiště, jako příslušný obecní úřad obce s rozšířenou působností ve smyslu ust. § 6 odst. 1, písm. c) zákona č. 183/2006 Sb., o územním plánování a stavebním řádu, v platném znění (dále jen stavební zákon), předkládá v souladu s ustanovením § 47 stavebního zákona k projednání „</w:t>
      </w:r>
      <w:r>
        <w:rPr>
          <w:i w:val="false"/>
          <w:sz w:val="22"/>
          <w:u w:val="single"/>
        </w:rPr>
        <w:t>Návrh  zadání územního plánu obce Březina</w:t>
      </w:r>
      <w:r>
        <w:rPr>
          <w:b w:val="false"/>
          <w:i w:val="false"/>
          <w:sz w:val="22"/>
        </w:rPr>
        <w:t xml:space="preserve">“, zpracovaný dle § 11 a přílohy č. 6 vyhlášky č. 500/2006 Sb., o územně analytických podkladech, územně plánovací dokumentaci a způsobu evidence územně plánovací činnosti, v platném znění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ávrh zadání  bude vystaven k veřejnému nahlédnutí  </w:t>
      </w:r>
      <w:r>
        <w:rPr>
          <w:b/>
          <w:sz w:val="22"/>
        </w:rPr>
        <w:t>od 3. října 2007 do 3. listopadu 2007</w:t>
      </w:r>
      <w:r>
        <w:rPr>
          <w:sz w:val="22"/>
        </w:rPr>
        <w:t xml:space="preserve"> na Městském úřadě v Mnichově Hradišti, odboru výstavby a ŽP, Masarykovo nám. 1,  II.patro č.dveří 202 - odd. speciálních činností a na Obecním úřadě ve Březině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 uvedené lhůtě může každý uplatnit své připomínky.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rPr>
          <w:sz w:val="22"/>
        </w:rPr>
      </w:pPr>
      <w:r>
        <w:rPr>
          <w:sz w:val="22"/>
        </w:rPr>
        <w:t>Dotčené orgány a krajský úřad mohou uplatnit své požadavky na obsah změny územního plánu do 30 dnů od obdržení tohoto oznámení. Ve stejné lhůtě mohou sousední obce uplatnit své podněty.</w:t>
      </w:r>
    </w:p>
    <w:p>
      <w:pPr>
        <w:pStyle w:val="Zkladntext2"/>
        <w:ind w:firstLine="708"/>
        <w:jc w:val="both"/>
        <w:rPr/>
      </w:pPr>
      <w:r>
        <w:rPr>
          <w:i w:val="false"/>
          <w:sz w:val="22"/>
        </w:rPr>
        <w:t>K požadavkům dotčených orgánů, krajského úřadu a k podnětům sousedních obcí nebo k připomínkám uplatněným po lhůtách výše uvedených se nepřihlíží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ožadavky,podněty a připomínky zasílejte písemně na adresu pořizovatele :</w:t>
      </w:r>
    </w:p>
    <w:p>
      <w:pPr>
        <w:pStyle w:val="Normal"/>
        <w:jc w:val="both"/>
        <w:rPr/>
      </w:pPr>
      <w:r>
        <w:rPr>
          <w:b/>
          <w:sz w:val="22"/>
        </w:rPr>
        <w:t>Městský úřad Mnichovo Hradiště, odbor výstavby a ŽP, Masarykovo nám.1, 295 01 Mnichovo  Hradiště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 xml:space="preserve">Ing. Marcela Řezáčová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ab/>
        <w:t xml:space="preserve">                                                        vedoucí odd. speciálních činnost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ab/>
        <w:tab/>
        <w:tab/>
        <w:tab/>
        <w:tab/>
        <w:t>odboru výstavby a ŽP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právněná úřední osoba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0"/>
        </w:rPr>
      </w:pPr>
      <w:r>
        <w:rPr>
          <w:spacing w:val="0"/>
          <w:sz w:val="20"/>
        </w:rPr>
        <w:t xml:space="preserve">Vyvěšeno na úřední desce Města Mnichovo Hradiště, obce Březina a současně zveřejněno i způsobem umožňujícím dálkový přístup na www.mnhradiste.cz  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0"/>
        </w:rPr>
      </w:pPr>
      <w:r>
        <w:rPr>
          <w:spacing w:val="0"/>
          <w:sz w:val="20"/>
        </w:rPr>
        <w:tab/>
        <w:tab/>
        <w:tab/>
        <w:t>Vyvěšeno dne :..................................</w:t>
        <w:tab/>
        <w:t>Sejmuto dne : ....................................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0"/>
        </w:rPr>
      </w:pPr>
      <w:r>
        <w:rPr>
          <w:spacing w:val="0"/>
          <w:sz w:val="20"/>
        </w:rPr>
        <w:tab/>
        <w:tab/>
        <w:tab/>
        <w:t>...........................................................</w:t>
        <w:tab/>
        <w:t>...........................................................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0"/>
        </w:rPr>
      </w:pPr>
      <w:r>
        <w:rPr>
          <w:spacing w:val="0"/>
          <w:sz w:val="20"/>
        </w:rPr>
        <w:tab/>
        <w:tab/>
        <w:tab/>
        <w:t xml:space="preserve">   osoba pověřená vývěsní službou</w:t>
        <w:tab/>
        <w:tab/>
        <w:t xml:space="preserve">    osoba pověřená vývěsní službou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0"/>
          <w:sz w:val="12"/>
        </w:rPr>
        <w:tab/>
        <w:tab/>
        <w:tab/>
      </w:r>
      <w:r>
        <w:rPr>
          <w:spacing w:val="0"/>
          <w:sz w:val="20"/>
        </w:rPr>
        <w:t>...........................................................</w:t>
        <w:tab/>
        <w:t>.............................................................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0"/>
          <w:sz w:val="20"/>
        </w:rPr>
        <w:tab/>
        <w:tab/>
        <w:tab/>
        <w:tab/>
        <w:t xml:space="preserve">         podpis</w:t>
        <w:tab/>
        <w:tab/>
        <w:tab/>
        <w:tab/>
        <w:t xml:space="preserve">        podpis                                                                                                        </w:t>
      </w:r>
    </w:p>
    <w:p>
      <w:pPr>
        <w:pStyle w:val="Normal"/>
        <w:rPr>
          <w:spacing w:val="0"/>
          <w:sz w:val="12"/>
        </w:rPr>
      </w:pPr>
      <w:r>
        <w:rPr>
          <w:spacing w:val="0"/>
          <w:sz w:val="1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bdrží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ec Březina, 294 11 Louko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ěsto Mnichovo Hradiště, Masarykovo nám.1, 295 21 Mnichovo Hradiště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ec Boseň, 295 01 Mnichovo Hradiště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ec Žďár, 294 11 Louko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ec Loukov, 294 11 Louko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ec Loukovec, 294 11 Louko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ntrum dopravního výzkumu, Thámova 7, 186 00 Praha 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eský hydrometeorologický ústav, Na Šabatce 17, 143 06 Praha 4 – Komořan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ČEZ distribuce a.s., </w:t>
      </w:r>
      <w:r>
        <w:rPr>
          <w:sz w:val="22"/>
        </w:rPr>
        <w:t>Teplická 874/8, 405 02 Děčín 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enerální ředitelství ČD, odbor majetku, podnikání a privatizace, nábř. L.Svobody 12, 110 15 Praha 1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Hasičský záchranný sbor Stč. Kraje se sídlem v Kladně, územní odbor MB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rajský úřad stč. Kraje,odbor územ.a staveb.řízení, Zborovská 11, Praha 5-Smíchov 150 2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rajský úřad stč.kraje,odbor ŽP a zemědělství, Zborovská 11, Praha 5-Smíchov 150 21</w:t>
      </w:r>
      <w:r>
        <w:rPr>
          <w:color w:val="000000"/>
          <w:sz w:val="22"/>
        </w:rPr>
        <w:t xml:space="preserve">– </w:t>
      </w:r>
      <w:r>
        <w:rPr>
          <w:b/>
          <w:color w:val="000000"/>
          <w:sz w:val="22"/>
          <w:u w:val="single"/>
        </w:rPr>
        <w:t>žádost o koordinované stanovisk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rajská hygienická stanice Stč.kraje se sídlem v Praze, územ. pracoviště MB, Staroměstské nám. 150, 293 34 Mladá Boleslav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color w:val="000000"/>
          <w:sz w:val="22"/>
        </w:rPr>
      </w:pPr>
      <w:r>
        <w:rPr>
          <w:b w:val="false"/>
          <w:bCs/>
          <w:i w:val="false"/>
          <w:iCs/>
          <w:color w:val="000000"/>
          <w:sz w:val="22"/>
        </w:rPr>
        <w:t xml:space="preserve">Krajská veterinární správa pro Středočeský kraj, inspektorát Mladá Boleslav, V. Nejedlého 797, 293 06 Kosmonos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ěstský úřad Mnichovo Hradiště, odbor výstavby a ŽP – odd. ŽP, Masarykovo nám. 1, 295 21 Mnichovo Hradiště – </w:t>
      </w:r>
      <w:r>
        <w:rPr>
          <w:b/>
          <w:color w:val="000000"/>
          <w:sz w:val="22"/>
          <w:u w:val="single"/>
        </w:rPr>
        <w:t>žádost o koordinované stanov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inisterstvo dopravy a spojů ČR, odbor dopravní politiky, Nábřeží L. Svobody 12, Praha 1, 110 0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inisterstvo zemědělství ČR, zemědělská agentura a pozemkový úřad, Bělská 151, 293 01 Mladá Boleslav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inisterstvo průmyslu a obchodu ČR, Na Františku 32, 110 15 Praha 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ŽP ČR, územní odbor pro stč. oblast, ochr. nerost. boh., Podskalská 19, Praha 2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ŽP ČR, ochr. ŽP, Vršovická 65, 100 10 Praha 1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vodí Labe a.s., V. Nejedlého 951, Hradec Králové 500 0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emkový fond ČR, Bělská 151, 293 01 Mladá Boleslav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Ředitelství silnic a dálnic ČR, Čerčanská 2023/12, 140 00 Praha 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áva CHKO Český ráj, Dvořákova 294, 511 01 Turno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áva a údržba silnic, Jiráskova 439, 295 80 Mnichovo Hradišt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áva železniční dopravní cesty, s.o., Prvního pluku 367/5, 186 00 Praha 8 - Karlí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tátní úřad pro jadernou bezpečnost, Senovážné nám. 9, 100 00 Praha 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ředočeská plynárenská a.s., Novodvorská 803/82, 142 01 Praha 4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lefónica O2 CR a.s., Olšanská 2681/6, 130 34 Praha 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Úřad pro civilní letectví, letiště Ruzyně, 160 08 Praha 6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K a.s. Mladá Boleslav, Čechova ul. 1151, 293 22 Ml. Boleslav</w:t>
      </w:r>
    </w:p>
    <w:p>
      <w:pPr>
        <w:pStyle w:val="Zkladntext2"/>
        <w:ind w:left="720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Laurinova 1370/II, 293 59, Mladá Boleslav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ojenská ubytovací a stavební správa, pošt. přihr. 164, Hradební 12, 111 21 Praha 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emědělská vodohospodářská správa, územ. pracoviště MB, V. Nejedlého 793, Kosmonosy 293 06 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OMI spol.s.r.o., Dejvická 2, 160 00 Praha 6</w:t>
      </w:r>
    </w:p>
    <w:p>
      <w:pPr>
        <w:pStyle w:val="Zkladntext2"/>
        <w:ind w:left="720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Elektronická podatelna: podatelna@mnhradiste.cz</w:t>
    </w:r>
    <w:r>
      <w:rPr>
        <w:sz w:val="18"/>
      </w:rPr>
      <w:t xml:space="preserve"> </w:t>
    </w:r>
    <w:r>
      <w:rPr>
        <w:sz w:val="20"/>
      </w:rPr>
      <w:t xml:space="preserve">                                                                    Strana 1 (celkem 1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loen">
    <w:name w:val="proloženě"/>
    <w:basedOn w:val="Normal"/>
    <w:qFormat/>
    <w:pPr/>
    <w:rPr>
      <w:spacing w:val="1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3:00Z</dcterms:created>
  <dc:creator>MeU-MH</dc:creator>
  <dc:description/>
  <cp:keywords/>
  <dc:language>en-US</dc:language>
  <cp:lastModifiedBy>Marcela Řezáčová</cp:lastModifiedBy>
  <cp:lastPrinted>2007-03-12T14:15:00Z</cp:lastPrinted>
  <dcterms:modified xsi:type="dcterms:W3CDTF">2007-10-01T13:22:00Z</dcterms:modified>
  <cp:revision>4</cp:revision>
  <dc:subject/>
  <dc:title>Městský úřad Mnichovo Hradiště  </dc:title>
</cp:coreProperties>
</file>