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Návrh rozpočtu na rok 20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V roce 2010 předpokládáme příjmy ve výši 10 811 800,- Kč , z toho činí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Daňové příjmy</w:t>
        <w:tab/>
        <w:t>2 795 000,- Kč</w:t>
        <w:tab/>
        <w:t xml:space="preserve">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Nedaňové příjmy         277 000,- Kč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Přijaté dotace</w:t>
        <w:tab/>
        <w:t xml:space="preserve"> 7 729 800,- Kč (108 600,- Kč na výkon st. správy + 7 621 200,- Kč posílení rozpočtu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Kapitálové příjmy</w:t>
        <w:tab/>
        <w:t xml:space="preserve">      10 000,- Kč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ROZPOČTOVÉ PŔÍJMY v celkové výši 10 811 800,- Kč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K jednotlivým polož</w:t>
      </w:r>
      <w:r>
        <w:rPr>
          <w:lang w:val="en-US"/>
        </w:rPr>
        <w:t>kám p</w:t>
      </w:r>
      <w:r>
        <w:rPr/>
        <w:t>říjmovým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daň z příjmů fyzických osob  ze závislé činnosti  620 000,- Kč </w:t>
      </w:r>
      <w:r>
        <w:rPr>
          <w:b/>
        </w:rPr>
        <w:t>(1111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daň z příjmů fyzických osob ze SVČ 30 000,- Kč </w:t>
      </w:r>
      <w:r>
        <w:rPr>
          <w:b/>
        </w:rPr>
        <w:t>(1112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daň z příjmů právnických osob 530 000,- Kč </w:t>
      </w:r>
      <w:r>
        <w:rPr>
          <w:b/>
        </w:rPr>
        <w:t>(1121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daň z přidané hodnoty 1 300 000,- Kč </w:t>
      </w:r>
      <w:r>
        <w:rPr>
          <w:b/>
        </w:rPr>
        <w:t>(1211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>
          <w:lang w:val="en-US"/>
        </w:rPr>
      </w:pPr>
      <w:r>
        <w:rPr>
          <w:lang w:val="en-US"/>
        </w:rPr>
        <w:t>poplatky ze ps</w:t>
      </w:r>
      <w:r>
        <w:rPr/>
        <w:t xml:space="preserve">ů 4 000,- Kč </w:t>
      </w:r>
      <w:r>
        <w:rPr>
          <w:b/>
        </w:rPr>
        <w:t>(1341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>
          <w:lang w:val="en-US"/>
        </w:rPr>
      </w:pPr>
      <w:r>
        <w:rPr>
          <w:lang w:val="en-US"/>
        </w:rPr>
        <w:t>správní poplatky 1 000,- K</w:t>
      </w:r>
      <w:r>
        <w:rPr/>
        <w:t xml:space="preserve">č </w:t>
      </w:r>
      <w:r>
        <w:rPr>
          <w:b/>
        </w:rPr>
        <w:t>(1361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>
          <w:lang w:val="en-US"/>
        </w:rPr>
      </w:pPr>
      <w:r>
        <w:rPr>
          <w:lang w:val="en-US"/>
        </w:rPr>
        <w:t>da</w:t>
      </w:r>
      <w:r>
        <w:rPr/>
        <w:t xml:space="preserve">ň z nemovitostí 320 000,- Kč  </w:t>
      </w:r>
      <w:r>
        <w:rPr>
          <w:b/>
        </w:rPr>
        <w:t>(1511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elkem tedy daňové příjmy ve výši 2 795 000,- Kč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neinvestiční dotace ze SR 108 600,- Kč </w:t>
      </w:r>
      <w:r>
        <w:rPr>
          <w:b/>
        </w:rPr>
        <w:t>(41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Převody  z vlastních fondů (celkem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řevody z vlastních  fondů  7 621 200,- Kč </w:t>
      </w:r>
      <w:r>
        <w:rPr>
          <w:b/>
        </w:rPr>
        <w:t>(4139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elkem přijaté dotace ve výši 7 729 800,- Kč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Nyní k nedaňovým příjmům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Odvádění a čištění odpadních vod (celkem 50 000,- Kč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říjmy z poskytování služeb 50 000,- Kč </w:t>
      </w:r>
      <w:r>
        <w:rPr>
          <w:b/>
        </w:rPr>
        <w:t>(2321 2111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sz w:val="20"/>
        </w:rPr>
        <w:t xml:space="preserve">Bytové hospodářství </w:t>
      </w:r>
      <w:r>
        <w:rPr>
          <w:sz w:val="20"/>
        </w:rPr>
        <w:t>(celkem 16 000,- Kč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říjmy z pronájmu 16 000,- Kč </w:t>
      </w:r>
      <w:r>
        <w:rPr>
          <w:b/>
        </w:rPr>
        <w:t>(3612 213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Pohřebnictví (celkem 1 000,- Kč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říjmy z poskytování služeb 1 000,- Kč </w:t>
      </w:r>
      <w:r>
        <w:rPr>
          <w:b/>
        </w:rPr>
        <w:t>(3632 2111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Nakládání s odpady (celkem 130 000,- Kč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říjmy z poskytování služeb 130 000,- Kč </w:t>
      </w:r>
      <w:r>
        <w:rPr>
          <w:b/>
        </w:rPr>
        <w:t>(3722 2111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Požární ochrana (celkem 1 000,- Kč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říjmy z pronájmu ostatních nemovitostí 1 000,- Kč </w:t>
      </w:r>
      <w:r>
        <w:rPr>
          <w:b/>
        </w:rPr>
        <w:t>(5512 2132)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Činnost místní správy (celkem 29 000,- Kč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říjmy z poskytování služeb 1 000,- Kč </w:t>
      </w:r>
      <w:r>
        <w:rPr>
          <w:b/>
        </w:rPr>
        <w:t>(6171 211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říjmy z pronájmu pozemků 16 000,- Kč </w:t>
      </w:r>
      <w:r>
        <w:rPr>
          <w:b/>
        </w:rPr>
        <w:t>(6171 213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říjmy z pronájmu movitých věcí 1 000,- Kč </w:t>
      </w:r>
      <w:r>
        <w:rPr>
          <w:b/>
        </w:rPr>
        <w:t>(6171 213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ostatní nedaňové příjmy  1 000,- Kč </w:t>
      </w:r>
      <w:r>
        <w:rPr>
          <w:b/>
        </w:rPr>
        <w:t>(6171 232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říjmy z prodeje pozemků 10 000,- Kč</w:t>
      </w:r>
      <w:r>
        <w:rPr>
          <w:b/>
        </w:rPr>
        <w:t>(6171 3111)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Obecné příjmy a výdaje z finančních operací (celkem 50 000,- Kč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říjmy z  úroků 50 000,- Kč </w:t>
      </w:r>
      <w:r>
        <w:rPr>
          <w:b/>
        </w:rPr>
        <w:t>(6310 2141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elkem tedy nedaňové příjmy ve výši 277 000,- Kč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Poslední položka v oblasti činnosti místní správy, která se týká příjmů z prodeje pozemků ve výši 10 000,- Kč je zahrnuta v rozpočtu  do kapitálových příjmů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ROZPOČTOVÉ VÝDAJE v celkové výši  18 433 000,- Kč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běžné výdaje ve výši 9 563 000,- Kč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kapitálové výdaje ve výši 8 870 000,- Kč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Silnice (celkem 130 000,- Kč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opravy a udržování 30 000,- Kč</w:t>
      </w:r>
      <w:r>
        <w:rPr>
          <w:b/>
        </w:rPr>
        <w:t xml:space="preserve"> (2212 517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budovy, haly, stavby 100 000,- Kč</w:t>
      </w:r>
      <w:r>
        <w:rPr>
          <w:b/>
        </w:rPr>
        <w:t xml:space="preserve"> (2212 6121)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Odvádění a čištění odpadních vod (celkem 8 773 000,- Kč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osobní výdaje 35 000,- Kč</w:t>
      </w:r>
      <w:r>
        <w:rPr>
          <w:b/>
        </w:rPr>
        <w:t xml:space="preserve"> (2321 502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nákup materiálu 1 000,- Kč </w:t>
      </w:r>
      <w:r>
        <w:rPr>
          <w:b/>
        </w:rPr>
        <w:t>(2321 513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elektrická energie 70 000,- Kč </w:t>
      </w:r>
      <w:r>
        <w:rPr>
          <w:b/>
        </w:rPr>
        <w:t>(2321 515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ohonné hmoty  1 000,- Kč </w:t>
      </w:r>
      <w:r>
        <w:rPr>
          <w:b/>
        </w:rPr>
        <w:t>(2321 515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telekomunikační služby 1 000,- Kč</w:t>
      </w:r>
      <w:r>
        <w:rPr>
          <w:b/>
        </w:rPr>
        <w:t xml:space="preserve"> (2321 516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ostatní nákup služeb  5 000,- Kč </w:t>
      </w:r>
      <w:r>
        <w:rPr>
          <w:b/>
        </w:rPr>
        <w:t>(2321 516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opravy a udržování  60 000,- Kč </w:t>
      </w:r>
      <w:r>
        <w:rPr>
          <w:b/>
        </w:rPr>
        <w:t>(2321 517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budovy, haly a stavby 8 600 000,- Kč </w:t>
      </w:r>
      <w:r>
        <w:rPr>
          <w:b/>
        </w:rPr>
        <w:t>(2321 6121)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Předškolní zařízení (celkem 400 000,- Kč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opravy a udržování 100 000,- Kč </w:t>
      </w:r>
      <w:r>
        <w:rPr>
          <w:b/>
        </w:rPr>
        <w:t>(3111 517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neinvestiční příspěvky příspěvkové org. 300 000,- Kč (</w:t>
      </w:r>
      <w:r>
        <w:rPr>
          <w:b/>
        </w:rPr>
        <w:t>3111 5331)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Základní školy (celkem 350 000,- Kč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neinvestiční dotace obcím 350 000,- Kč (</w:t>
      </w:r>
      <w:r>
        <w:rPr>
          <w:b/>
        </w:rPr>
        <w:t>3113 5321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Činnosti knihovnické (celkem 7 800,- Kč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ostatní osobní výdaje 6 000,- Kč (</w:t>
      </w:r>
      <w:r>
        <w:rPr>
          <w:b/>
        </w:rPr>
        <w:t>3314 502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knihy, tisk 1 000,- Kč</w:t>
      </w:r>
      <w:r>
        <w:rPr>
          <w:b/>
        </w:rPr>
        <w:t xml:space="preserve"> (3314 513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ostatní neinvestiční výdaje 800,- Kč </w:t>
      </w:r>
      <w:r>
        <w:rPr>
          <w:b/>
        </w:rPr>
        <w:t>(3314 5909)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Činnosti v záležitosti kultury (celkem 9 000,- Kč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nákup materiálu 1 000,- Kč </w:t>
      </w:r>
      <w:r>
        <w:rPr>
          <w:b/>
        </w:rPr>
        <w:t>(3399 513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ohoštění 500,- Kč</w:t>
      </w:r>
      <w:r>
        <w:rPr>
          <w:b/>
        </w:rPr>
        <w:t xml:space="preserve"> (3399 517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oskytnuté neinvestiční příspěvky 1 500,- Kč </w:t>
      </w:r>
      <w:r>
        <w:rPr>
          <w:b/>
        </w:rPr>
        <w:t>(3399 519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věcné dary 6 000,- Kč </w:t>
      </w:r>
      <w:r>
        <w:rPr>
          <w:b/>
        </w:rPr>
        <w:t>(3399 5194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Sportovní zařízení v majetku obce (celkem 153 000,- Kč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nákup materiálu 3 000,- Kč </w:t>
      </w:r>
      <w:r>
        <w:rPr>
          <w:b/>
        </w:rPr>
        <w:t>(3412 513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nákup ostatních služeb 80 000,- Kč</w:t>
      </w:r>
      <w:r>
        <w:rPr>
          <w:b/>
        </w:rPr>
        <w:t xml:space="preserve"> (3412 516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budovy, haly a stavby 70 000,- Kč </w:t>
      </w:r>
      <w:r>
        <w:rPr>
          <w:b/>
        </w:rPr>
        <w:t>(3412 6121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Tělovýchovná činnost  (celkem 5 000,- Kč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neinvestiční dotace neziskové organizaci 5 000,- Kč </w:t>
      </w:r>
      <w:r>
        <w:rPr>
          <w:b/>
        </w:rPr>
        <w:t>(3419 5229)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Veřejné osvětlení (celkem 81 000,- Kč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nákup materiálu 1 000,- Kč</w:t>
      </w:r>
      <w:r>
        <w:rPr>
          <w:b/>
        </w:rPr>
        <w:t xml:space="preserve"> (3631 513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elektrická energie  60 000,- Kč </w:t>
      </w:r>
      <w:r>
        <w:rPr>
          <w:b/>
        </w:rPr>
        <w:t>(3631 515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opravy a udržování  20 000,- Kč </w:t>
      </w:r>
      <w:r>
        <w:rPr>
          <w:b/>
        </w:rPr>
        <w:t>(3631 5171)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Pohřebnictví (celkem 1 000,- Kč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voda  1 000,- Kč </w:t>
      </w:r>
      <w:r>
        <w:rPr>
          <w:b/>
        </w:rPr>
        <w:t>(3632 5151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Územní plánování (celkem 100 000,- Kč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nákup dlouhod. nehmotného majetku  100 000,- Kč </w:t>
      </w:r>
      <w:r>
        <w:rPr>
          <w:b/>
        </w:rPr>
        <w:t>(3635 6119)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Komunální služby a územní rozvoj (celkem 50 000,- Kč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ostatní osobní výdaje  50 000,- Kč </w:t>
      </w:r>
      <w:r>
        <w:rPr>
          <w:b/>
        </w:rPr>
        <w:t>(3639 5021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Nakládání s odpady (celkem 200 000,- Kč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nákup služeb  200 000,- Kč </w:t>
      </w:r>
      <w:r>
        <w:rPr>
          <w:b/>
        </w:rPr>
        <w:t>(3722 5169)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Požární ochrana (celkem 75 000,- Kč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ostatní osobní výdaje 30 000,- Kč</w:t>
      </w:r>
      <w:r>
        <w:rPr>
          <w:b/>
        </w:rPr>
        <w:t xml:space="preserve"> (5512 502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nákup materiálu 20 000,- Kč</w:t>
      </w:r>
      <w:r>
        <w:rPr>
          <w:b/>
        </w:rPr>
        <w:t xml:space="preserve"> (5512 513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elektrická energie  10 000,- Kč </w:t>
      </w:r>
      <w:r>
        <w:rPr>
          <w:b/>
        </w:rPr>
        <w:t>(5512 515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ohonné hmoty  5 000,- Kč </w:t>
      </w:r>
      <w:r>
        <w:rPr>
          <w:b/>
        </w:rPr>
        <w:t>(5512 515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nákup služeb 5 000,- Kč</w:t>
      </w:r>
      <w:r>
        <w:rPr>
          <w:b/>
        </w:rPr>
        <w:t xml:space="preserve"> (5512 516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opravy a udržování    5 000,- Kč </w:t>
      </w:r>
      <w:r>
        <w:rPr>
          <w:b/>
        </w:rPr>
        <w:t>(5512 5171)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Zastupitelské orgány (celkem 200 000,- Kč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odměny členům zastupitelstev  175 000,- Kč </w:t>
      </w:r>
      <w:r>
        <w:rPr>
          <w:b/>
        </w:rPr>
        <w:t>(6112 502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ovinné pojistné 25 000,- Kč</w:t>
      </w:r>
      <w:r>
        <w:rPr>
          <w:b/>
        </w:rPr>
        <w:t xml:space="preserve"> (6112 5032)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Činnost místní správy (celkem 262 000,- Kč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ostatní osobní výdaje  70 000,- Kč </w:t>
      </w:r>
      <w:r>
        <w:rPr>
          <w:b/>
        </w:rPr>
        <w:t>(6171 502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knihy, tisk   10 000,- Kč </w:t>
      </w:r>
      <w:r>
        <w:rPr>
          <w:b/>
        </w:rPr>
        <w:t>(6171 513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drobný dlouhodobý hmotný majetek   10 000,- Kč </w:t>
      </w:r>
      <w:r>
        <w:rPr>
          <w:b/>
        </w:rPr>
        <w:t>(6171 5137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nákup materiálu   10 000,- Kč </w:t>
      </w:r>
      <w:r>
        <w:rPr>
          <w:b/>
        </w:rPr>
        <w:t>(6171 513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lyn   30 000,- Kč </w:t>
      </w:r>
      <w:r>
        <w:rPr>
          <w:b/>
        </w:rPr>
        <w:t>(6171 515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elektrická energie  5 000,- Kč </w:t>
      </w:r>
      <w:r>
        <w:rPr>
          <w:b/>
        </w:rPr>
        <w:t>(6171 515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ohonné hmoty  5 000,- Kč </w:t>
      </w:r>
      <w:r>
        <w:rPr>
          <w:b/>
        </w:rPr>
        <w:t>(6171 515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služby pošt  1 000,- Kč </w:t>
      </w:r>
      <w:r>
        <w:rPr>
          <w:b/>
        </w:rPr>
        <w:t>(6171 516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služby telekomunikací  4 000,- Kč </w:t>
      </w:r>
      <w:r>
        <w:rPr>
          <w:b/>
        </w:rPr>
        <w:t>(6171 516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nájemné 5 000,- Kč</w:t>
      </w:r>
      <w:r>
        <w:rPr>
          <w:b/>
        </w:rPr>
        <w:t xml:space="preserve"> (6171 516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nákup služeb   50 000,- Kč </w:t>
      </w:r>
      <w:r>
        <w:rPr>
          <w:b/>
        </w:rPr>
        <w:t>(6171 516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opravy a udržování 60 000,- Kč</w:t>
      </w:r>
      <w:r>
        <w:rPr>
          <w:b/>
        </w:rPr>
        <w:t xml:space="preserve"> (6171 517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cestovné   1 000,- Kč </w:t>
      </w:r>
      <w:r>
        <w:rPr>
          <w:b/>
        </w:rPr>
        <w:t>(6171 517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ohoštění 1 000,- Kč</w:t>
      </w:r>
      <w:r>
        <w:rPr>
          <w:b/>
        </w:rPr>
        <w:t xml:space="preserve"> (6171 517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Obecné příjmy a výdaje z finančních operací (celkem 15 000,- Kč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služby peněžních ústavů  15 000,- Kč </w:t>
      </w:r>
      <w:r>
        <w:rPr>
          <w:b/>
        </w:rPr>
        <w:t>(6310 516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Převody vlastním fondům v rozpočtech územní úrovně (celkem  7 621 200,- Kč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řevody vlastním fondům  7 621 200,- Kč </w:t>
      </w:r>
      <w:r>
        <w:rPr>
          <w:b/>
        </w:rPr>
        <w:t>(6330 5346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Výdaje celkem tedy předpokládáme ve výši  18 433 000,- Kč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 xml:space="preserve">Příjmy celkem </w:t>
      </w:r>
      <w:r>
        <w:rPr>
          <w:b/>
          <w:u w:val="single"/>
        </w:rPr>
        <w:t>10 811 800,- Kč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Daňové příjmy</w:t>
        <w:tab/>
        <w:t>2 795 000,- Kč</w:t>
        <w:tab/>
        <w:t xml:space="preserve">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Nedaňové příjmy         277 000,- Kč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Přijaté dotace</w:t>
        <w:tab/>
        <w:t xml:space="preserve"> 7 729 800,- Kč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Kapitálové příjmy</w:t>
        <w:tab/>
        <w:t xml:space="preserve">      10 000,- Kč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 xml:space="preserve">Výdaje celkem </w:t>
      </w:r>
      <w:r>
        <w:rPr>
          <w:b/>
          <w:u w:val="single"/>
        </w:rPr>
        <w:t>18 433 000,- Kč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běžné výdaje ve výši 9 563 000,- Kč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kapitálové výdaje ve výši 8 870 000,- Kč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4"/>
          <w:u w:val="single"/>
        </w:rPr>
        <w:t>Saldo (rozdíl příjmů a výdajů) činí – 7 621 200,- Kč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4"/>
          <w:u w:val="single"/>
        </w:rPr>
        <w:t>Financování činí 7 621 200,- Kč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4"/>
        </w:rPr>
        <w:t>Financování z vlastních peněžních prostředků bude zapotřebí vzhledem k tomu, že v letošním roce bude probíhat výstavba ČOV a pokračovávání v kanalizac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</w:rPr>
        <w:t xml:space="preserve">Vyvěšeno dne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</w:rPr>
        <w:t>Sejmuto dn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</w:rPr>
        <w:t xml:space="preserve">Schváleno v obecním zastupitelstvu dne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97</Words>
  <Characters>6178</Characters>
  <CharactersWithSpaces>52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9:24:00Z</dcterms:created>
  <dc:creator>pracovna</dc:creator>
  <dc:description/>
  <dc:language>en-US</dc:language>
  <cp:lastModifiedBy/>
  <cp:lastPrinted>2010-01-20T07:57:00Z</cp:lastPrinted>
  <dcterms:modified xsi:type="dcterms:W3CDTF">2010-02-24T22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</vt:lpwstr>
  </property>
</Properties>
</file>