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b/>
          <w:sz w:val="28"/>
          <w:lang w:val="en-US"/>
        </w:rPr>
        <w:t>Zpráva o hospoda</w:t>
      </w:r>
      <w:r>
        <w:rPr>
          <w:b/>
          <w:sz w:val="28"/>
        </w:rPr>
        <w:t>ření OÚ Březina k 31. 12. 20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V období leden – prosinec 2009 jsme dosáhli celkových příjmů ve výši 3 562 721,25 Kč, z toh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daňové příjmy </w:t>
        <w:tab/>
        <w:t>2 741 743,58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nedaňové příjmy </w:t>
        <w:tab/>
        <w:t>300 860,63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kapitálové příjmy                                                                               99 592,-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přijaté dotace </w:t>
        <w:tab/>
        <w:t>420 525,04 Kč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/>
      </w:pPr>
      <w:r>
        <w:rPr>
          <w:sz w:val="28"/>
        </w:rPr>
        <w:t>K jednotlivým druhům příjmů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daň z příjmů fyzických osob ze závislé činnosti</w:t>
        <w:tab/>
        <w:t>612 804,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-//-                        ze sam. výděl. č</w:t>
      </w:r>
      <w:r>
        <w:rPr>
          <w:sz w:val="28"/>
          <w:lang w:val="en-US"/>
        </w:rPr>
        <w:t>inností</w:t>
        <w:tab/>
        <w:t>33 679,5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da</w:t>
      </w:r>
      <w:r>
        <w:rPr>
          <w:sz w:val="28"/>
        </w:rPr>
        <w:t xml:space="preserve">ň z příjmů právnických osob </w:t>
        <w:tab/>
        <w:t>534 682,63</w:t>
      </w:r>
      <w:r>
        <w:rPr>
          <w:sz w:val="28"/>
          <w:lang w:val="en-US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da</w:t>
      </w:r>
      <w:r>
        <w:rPr>
          <w:sz w:val="28"/>
        </w:rPr>
        <w:t>ň z př</w:t>
      </w:r>
      <w:r>
        <w:rPr>
          <w:sz w:val="28"/>
          <w:lang w:val="en-US"/>
        </w:rPr>
        <w:t>idané hodnoty</w:t>
        <w:tab/>
        <w:t>1 233 081,9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poplatky ze ps</w:t>
      </w:r>
      <w:r>
        <w:rPr>
          <w:sz w:val="28"/>
        </w:rPr>
        <w:t>ů</w:t>
        <w:tab/>
        <w:t>4 100</w:t>
      </w:r>
      <w:r>
        <w:rPr>
          <w:sz w:val="28"/>
          <w:lang w:val="en-US"/>
        </w:rPr>
        <w:t>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správní poplatky</w:t>
        <w:tab/>
        <w:t>500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daň z nemovitostí</w:t>
        <w:tab/>
        <w:t>322 895,3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neinvestiční transfery (4111 – volby)</w:t>
        <w:tab/>
        <w:t>12 331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neinvestiční transfery od krajů                                                                 62 770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 xml:space="preserve">-//-  </w:t>
      </w:r>
      <w:r>
        <w:rPr>
          <w:sz w:val="28"/>
        </w:rPr>
        <w:t>dotace v rámci dotač. vztahu                                                             38 300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neinvestiční transfery od krajů</w:t>
        <w:tab/>
        <w:t>62 770,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ostatní převody z vlastních fondů                                                       307 124,04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>Nyní pár slov k neda</w:t>
      </w:r>
      <w:r>
        <w:rPr>
          <w:sz w:val="28"/>
        </w:rPr>
        <w:t>ňovým příjmů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říjmy z odvádění a čištění odpadních vod</w:t>
        <w:tab/>
        <w:t>50 415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činnosti knihovnické                                                                                     600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říjmy z pronájmu obecního bytu</w:t>
        <w:tab/>
        <w:t>15 996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říjmy za sběr a svoz kom. odpadu</w:t>
        <w:tab/>
        <w:t>118 856,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říjmy z pronájmu SDH</w:t>
        <w:tab/>
        <w:t xml:space="preserve">1 000,-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příjmy z pronájmu pozemku</w:t>
        <w:tab/>
        <w:t>15 162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ostatní nedaňové příjmy</w:t>
        <w:tab/>
        <w:t>4 892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příjmy z prodeje pozemků</w:t>
        <w:tab/>
        <w:t>99 592,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p</w:t>
      </w:r>
      <w:r>
        <w:rPr>
          <w:sz w:val="28"/>
        </w:rPr>
        <w:t>říjmy z úroků běžných úč</w:t>
      </w:r>
      <w:r>
        <w:rPr>
          <w:sz w:val="28"/>
          <w:lang w:val="en-US"/>
        </w:rPr>
        <w:t>t</w:t>
      </w:r>
      <w:r>
        <w:rPr>
          <w:sz w:val="28"/>
        </w:rPr>
        <w:t>ů</w:t>
        <w:tab/>
        <w:t>93 939,13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>Výdaje za období leden – prosinec činily 2 352 035,63 K</w:t>
      </w:r>
      <w:r>
        <w:rPr>
          <w:sz w:val="28"/>
        </w:rPr>
        <w:t>č</w:t>
      </w:r>
      <w:r>
        <w:rPr>
          <w:sz w:val="28"/>
          <w:lang w:val="en-US"/>
        </w:rPr>
        <w:t xml:space="preserve">  z toho: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b</w:t>
      </w:r>
      <w:r>
        <w:rPr>
          <w:sz w:val="28"/>
        </w:rPr>
        <w:t>ěžné výdaje</w:t>
        <w:tab/>
        <w:t>2 190 025,13</w:t>
      </w:r>
      <w:r>
        <w:rPr>
          <w:sz w:val="28"/>
          <w:lang w:val="en-US"/>
        </w:rPr>
        <w:t xml:space="preserve"> K</w:t>
      </w:r>
      <w:r>
        <w:rPr>
          <w:sz w:val="28"/>
        </w:rPr>
        <w:t>č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kapitálové výdaje</w:t>
        <w:tab/>
        <w:t xml:space="preserve"> 162 010,50 K</w:t>
      </w:r>
      <w:r>
        <w:rPr>
          <w:sz w:val="28"/>
        </w:rPr>
        <w:t>č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bidi w:val="0"/>
        <w:ind w:left="0" w:right="0" w:hanging="0"/>
        <w:jc w:val="left"/>
        <w:outlineLvl w:val="0"/>
        <w:rPr>
          <w:lang w:val="en-US"/>
        </w:rPr>
      </w:pPr>
      <w:r>
        <w:rPr>
          <w:sz w:val="28"/>
          <w:lang w:val="en-US"/>
        </w:rPr>
        <w:t>K jednotlivým výdaj</w:t>
      </w:r>
      <w:r>
        <w:rPr>
          <w:sz w:val="28"/>
        </w:rPr>
        <w:t>ů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silnice</w:t>
        <w:tab/>
        <w:t>67 350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odvádění a čistění odp. vod </w:t>
        <w:tab/>
        <w:t>177 083,8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výdaje na mateřskou školu</w:t>
        <w:tab/>
        <w:t>317 000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neinvestiční transfery obcím</w:t>
        <w:tab/>
        <w:t>339 508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místní knihovna</w:t>
        <w:tab/>
        <w:t>7 578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záležitosti kultury, dary občanům a občánkům</w:t>
        <w:tab/>
        <w:t>8 538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sportovní zařízení v majetku obce</w:t>
        <w:tab/>
        <w:t>19 896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ostatní zájmová činnost</w:t>
        <w:tab/>
        <w:t>1 500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bytové hospodářství</w:t>
        <w:tab/>
        <w:t>6 502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veřejné osvětlení</w:t>
        <w:tab/>
        <w:t>97 430,5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ohřebnictví</w:t>
        <w:tab/>
        <w:t>338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územní plánování                                                                                   111 879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komunální služby (výplaty brigádníkům)</w:t>
        <w:tab/>
        <w:t xml:space="preserve">70 665,-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 xml:space="preserve">sběr a svoz komunálního odpadu </w:t>
        <w:tab/>
        <w:t>164 894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ožární ochrana</w:t>
        <w:tab/>
        <w:t>122 447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zastupitelstvo obce   - mzdy</w:t>
        <w:tab/>
        <w:t>200 637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volby do Evropského parlamentu</w:t>
        <w:tab/>
        <w:t>12 331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činnost místní správy</w:t>
        <w:tab/>
        <w:t>305 266,2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služby peněžních ústavů</w:t>
        <w:tab/>
        <w:t>14 068,-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řevody vlastních fondům                                                                     307 124,04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/>
      </w:pPr>
      <w:r>
        <w:rPr>
          <w:sz w:val="28"/>
        </w:rPr>
        <w:t>Takže si shrneme výsledek hospodaření za 1 –12/2009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/>
      </w:pPr>
      <w:r>
        <w:rPr>
          <w:sz w:val="28"/>
        </w:rPr>
        <w:t>příjmy ve výši                                                            3 562 721,25 Kč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sz w:val="28"/>
          <w:lang w:val="en-US"/>
        </w:rPr>
        <w:t>výdaje ve výši                                                            2 352 035,63 K</w:t>
      </w:r>
      <w:r>
        <w:rPr>
          <w:sz w:val="28"/>
        </w:rPr>
        <w:t>č</w:t>
      </w:r>
      <w:r>
        <w:rPr>
          <w:sz w:val="28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 xml:space="preserve">Poslední informaci týkající </w:t>
      </w:r>
      <w:r>
        <w:rPr>
          <w:sz w:val="28"/>
        </w:rPr>
        <w:t>bych věnoval</w:t>
      </w:r>
      <w:r>
        <w:rPr>
          <w:sz w:val="28"/>
          <w:lang w:val="en-US"/>
        </w:rPr>
        <w:t xml:space="preserve"> stavu pen</w:t>
      </w:r>
      <w:r>
        <w:rPr>
          <w:sz w:val="28"/>
        </w:rPr>
        <w:t>ěžních prostředků na úč</w:t>
      </w:r>
      <w:r>
        <w:rPr>
          <w:sz w:val="28"/>
          <w:lang w:val="en-US"/>
        </w:rPr>
        <w:t>tu u Komerční banky k 31. 12. 2009</w:t>
      </w:r>
    </w:p>
    <w:p>
      <w:pPr>
        <w:pStyle w:val="Normal"/>
        <w:widowControl w:val="false"/>
        <w:tabs>
          <w:tab w:val="clear" w:pos="708"/>
          <w:tab w:val="decimal" w:pos="9072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decimal" w:pos="9072" w:leader="none"/>
        </w:tabs>
        <w:bidi w:val="0"/>
        <w:ind w:left="360" w:right="0" w:hanging="360"/>
        <w:jc w:val="left"/>
        <w:rPr>
          <w:lang w:val="en-US"/>
        </w:rPr>
      </w:pPr>
      <w:r>
        <w:rPr>
          <w:b/>
          <w:sz w:val="28"/>
          <w:lang w:val="en-US"/>
        </w:rPr>
        <w:t>BÚ KB</w:t>
        <w:tab/>
        <w:t>9 236 805,49 K</w:t>
      </w:r>
      <w:r>
        <w:rPr>
          <w:b/>
          <w:sz w:val="28"/>
        </w:rPr>
        <w:t>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decimal" w:pos="9072" w:leader="none"/>
        </w:tabs>
        <w:bidi w:val="0"/>
        <w:ind w:left="0" w:right="0" w:hanging="0"/>
        <w:jc w:val="left"/>
        <w:outlineLvl w:val="0"/>
        <w:rPr/>
      </w:pPr>
      <w:r>
        <w:rPr>
          <w:b/>
          <w:sz w:val="28"/>
        </w:rPr>
        <w:t>Předloženo zastupitelstvu obce dne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1</Words>
  <Characters>2901</Characters>
  <CharactersWithSpaces>24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27:00Z</dcterms:created>
  <dc:creator>pracovna</dc:creator>
  <dc:description/>
  <dc:language>en-US</dc:language>
  <cp:lastModifiedBy/>
  <cp:lastPrinted>2010-01-11T09:22:00Z</cp:lastPrinted>
  <dcterms:modified xsi:type="dcterms:W3CDTF">2010-02-27T21:58:00Z</dcterms:modified>
  <cp:revision>23</cp:revision>
  <dc:subject/>
  <dc:title>Zpráva o hospodaření OÚ Březina za rok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</vt:lpwstr>
  </property>
</Properties>
</file>