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  <w:t>IV. rozpočtová změna roku 2013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8"/>
          <w:sz w:val="28"/>
        </w:rPr>
      </w:pPr>
      <w:r>
        <w:rPr>
          <w:rFonts w:cs="Times New Roman"/>
          <w:b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uji upravit příjmové položky rozpočtu</w:t>
      </w:r>
      <w:r>
        <w:rPr/>
        <w:t xml:space="preserve">, tato změna se týká příjmových položek, které jsou uvedeny v sestavě z účetního programu, které jsou součástí tohot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říjmové položky celkem                                          149 33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navrhuji upravit výdajové položky rozpočtu</w:t>
      </w:r>
      <w:r>
        <w:rPr/>
        <w:t>, tato změna se týká výdajových položek, které jsou uvedeny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výdajové položky celkem      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le navrhuji upravit položky financování rozpočtu</w:t>
      </w:r>
      <w:r>
        <w:rPr/>
        <w:t>, tato změna se týká položky, která je uvedena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oložky financování celkem                                            - 149 336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této čtvrté rozpočtové změně bude příjmová část upraveného rozpočtu ve výši 4 374 636,- Kč a výdajová část upraveného rozpočtu ve výši 7 797 000,- Kč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spacing w:val="8"/>
          <w:sz w:val="28"/>
        </w:rPr>
      </w:pPr>
      <w:r>
        <w:rPr>
          <w:rFonts w:cs="Times New Roman" w:ascii="Times New Roman" w:hAnsi="Times New Roman"/>
          <w:b w:val="false"/>
          <w:shadow/>
          <w:spacing w:val="8"/>
          <w:sz w:val="28"/>
        </w:rPr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yvěšeno dne: 25/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 10/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lektronické úřední desce vyvěšeno dne: 25/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jmuto dne: 10/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dnáno a schváleno na veřejném zasedání Obce Březina dne 10/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p>
      <w:pPr>
        <w:pStyle w:val="Normal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/>
          <w:shadow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7:00Z</dcterms:created>
  <dc:creator>Patočka František</dc:creator>
  <dc:description/>
  <cp:keywords/>
  <dc:language>en-US</dc:language>
  <cp:lastModifiedBy>dasa</cp:lastModifiedBy>
  <cp:lastPrinted>2014-01-04T15:59:00Z</cp:lastPrinted>
  <dcterms:modified xsi:type="dcterms:W3CDTF">2014-05-29T22:41:00Z</dcterms:modified>
  <cp:revision>27</cp:revision>
  <dc:subject/>
  <dc:title>Finanční úřad v Mnichově Hradišti, Turnovská 253, 295 01 Mn</dc:title>
</cp:coreProperties>
</file>