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 veřejného zasedání  zastupitelstva obce Březina konaného dne 25.8.2014 od 19,00 v zasedací místnosti O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Zpráva o činnosti OÚ za období od 1.1. do 31.7.20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Zpráva o hospodaření OÚ za období od 1.1. do 31.6.20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Rozhodnutí o přijetí dotace z FS a SFŽ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Zápis z veřejnoprávní kontroly ZO Včelařů Žďá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  Zpráva kontrolního výbo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 Zpráva finančního výbo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Rozpočtová změna č.2/20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Schválení převodu pozemků z Pozemkového úřadu ČR na obec Březin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Schválení určeného zastupitele v souvislosti s územním pláne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Schválení směny obecního pozem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1. Disku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2. Schválení usnese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a  úřední desce a elektronické desce O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11.8.2014                                                                 sejmuto :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19:00Z</dcterms:created>
  <dc:creator>OÚ</dc:creator>
  <dc:description/>
  <cp:keywords/>
  <dc:language>en-US</dc:language>
  <cp:lastModifiedBy>PC</cp:lastModifiedBy>
  <cp:lastPrinted>2014-08-13T18:19:00Z</cp:lastPrinted>
  <dcterms:modified xsi:type="dcterms:W3CDTF">2014-08-13T16:19:00Z</dcterms:modified>
  <cp:revision>2</cp:revision>
  <dc:subject/>
  <dc:title>Program veřejného zasedání  zastupitelstva obce Březina konanéh</dc:title>
</cp:coreProperties>
</file>