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pacing w:val="8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spacing w:val="8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III. rozpočtová změna roku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rhuji upravit příjmové položky rozpočtu</w:t>
      </w:r>
      <w:r>
        <w:rPr/>
        <w:t xml:space="preserve">, tato změna se týká příjmových položek, které jsou uvedeny v sestavě z účetního programu, které jsou součástí tohoto dokument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ené příjmové položky celkem                                          94 42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le navrhuji upravit výdajové položky rozpočtu</w:t>
      </w:r>
      <w:r>
        <w:rPr/>
        <w:t>, tato změna se týká výdajových položek, které jsou uvedeny v sestavě z účetního programu, které jsou součástí tohoto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ené výdajové položky celkem                                            94 426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 této druhé rozpočtové změně bude příjmová část upraveného rozpočtu ve výši 4 904 746,- Kč a výdajová část upraveného rozpočtu ve výši 7 728 226,- Kč, financování ve výši 2 823 480,- Kč.</w:t>
      </w:r>
    </w:p>
    <w:p>
      <w:pPr>
        <w:pStyle w:val="Heading1"/>
        <w:rPr>
          <w:rFonts w:ascii="Times New Roman" w:hAnsi="Times New Roman"/>
          <w:spacing w:val="8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spacing w:val="8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b/>
          <w:b/>
        </w:rPr>
      </w:pPr>
      <w:r>
        <w:rPr>
          <w:b/>
        </w:rPr>
        <w:t>Vyvěšeno dne: 14.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jmuto dne: 30.6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elektronické úřední desce vyvěšeno dne: 14.6.201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ejmuto dne: 30.6.2014</w:t>
      </w:r>
    </w:p>
    <w:p>
      <w:pPr>
        <w:pStyle w:val="Heading1"/>
        <w:rPr>
          <w:rFonts w:ascii="Times New Roman" w:hAnsi="Times New Roman"/>
          <w:spacing w:val="8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imes New Roman" w:hAnsi="Times New Roman"/>
          <w:spacing w:val="8"/>
          <w:sz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álil starosta Obce Březina dne 30/6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1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91167"/>
    <w:pPr>
      <w:keepNext w:val="true"/>
      <w:widowControl w:val="false"/>
      <w:outlineLvl w:val="0"/>
    </w:pPr>
    <w:rPr>
      <w:rFonts w:ascii="Century Schoolbook" w:hAnsi="Century Schoolbook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91167"/>
    <w:rPr>
      <w:rFonts w:ascii="Century Schoolbook" w:hAnsi="Century Schoolbook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1:00Z</dcterms:created>
  <dc:creator>dasa</dc:creator>
  <dc:description/>
  <dc:language>en-US</dc:language>
  <cp:lastModifiedBy>dasa</cp:lastModifiedBy>
  <dcterms:modified xsi:type="dcterms:W3CDTF">2014-09-05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