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Mateřská  škola Březina, okres Mladá Boleslav</w:t>
      </w:r>
    </w:p>
    <w:p>
      <w:pPr>
        <w:pStyle w:val="Standard"/>
        <w:rPr>
          <w:u w:val="single"/>
        </w:rPr>
      </w:pPr>
      <w:r>
        <w:rPr>
          <w:u w:val="single"/>
        </w:rPr>
        <w:t xml:space="preserve">Březina 94, 294 11 Loukov, IČO 71221247, tel. : 773 689 102, e-mail: </w:t>
      </w:r>
      <w:hyperlink r:id="rId2">
        <w:r>
          <w:rPr>
            <w:rStyle w:val="InternetLink1"/>
            <w:u w:val="single"/>
          </w:rPr>
          <w:t>msbrezina@centrum.cz</w:t>
        </w:r>
      </w:hyperlink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MATEŘSKÁ ŠKOLA BŘEZINA,OKRES MLADÁ BOLESLAV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sz w:val="36"/>
          <w:szCs w:val="36"/>
        </w:rPr>
        <w:t>VYHLAŠUJE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ZÁPIS DO MATEŘSKÉ ŠKOLY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 ŠKOLNÍ ROK 2015 – 16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ZÁPIS SE USKUTEČNÍ</w:t>
      </w:r>
      <w:r>
        <w:rPr>
          <w:sz w:val="44"/>
          <w:szCs w:val="44"/>
          <w:u w:val="single"/>
        </w:rPr>
        <w:t xml:space="preserve"> VE ČTVRTEK 26. 3. 2015</w:t>
      </w:r>
    </w:p>
    <w:p>
      <w:pPr>
        <w:pStyle w:val="Standard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D 15,00  DO 16,30 HODIN V BUDOVĚ MATEŘSKÉ ŠKOLY.</w:t>
      </w:r>
    </w:p>
    <w:p>
      <w:pPr>
        <w:pStyle w:val="Standard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 sebou přineste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vyplněnou Žádost o přijetí dítěte k zápisu pro šk. rok 2015-16, včetně vyjádření lékaře ke zdravotnímu stavu dítěte a potvrzení o očkování dítěte pediatrem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žádost si můžete vyzvednout v MŠ  v týdnu od 16. 3 -20. 3. 2015  u pg. prac. školy)</w:t>
      </w:r>
    </w:p>
    <w:p>
      <w:pPr>
        <w:pStyle w:val="Standard"/>
        <w:spacing w:before="0" w:after="227"/>
        <w:rPr>
          <w:sz w:val="32"/>
          <w:szCs w:val="32"/>
        </w:rPr>
      </w:pPr>
      <w:r>
        <w:rPr>
          <w:sz w:val="32"/>
          <w:szCs w:val="32"/>
        </w:rPr>
        <w:t>- průkaz totožnosti zákonného zástupce, rodný list dítěte</w:t>
      </w:r>
    </w:p>
    <w:p>
      <w:pPr>
        <w:pStyle w:val="Standard"/>
        <w:spacing w:before="0" w:after="2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before="0" w:after="2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ěšíme se na setkání s Vám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 MŠ Březina : Lidmila Vyhlasová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ředitelka školy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  <w:t>V Březině 2. 3. 2015</w:t>
      </w:r>
    </w:p>
    <w:p>
      <w:pPr>
        <w:pStyle w:val="Standard"/>
        <w:rPr/>
      </w:pPr>
      <w:r>
        <w:rPr/>
        <w:t>Mateřská  škola Březina, okres Mladá Boleslav</w:t>
      </w:r>
    </w:p>
    <w:p>
      <w:pPr>
        <w:pStyle w:val="Standard"/>
        <w:rPr>
          <w:u w:val="single"/>
        </w:rPr>
      </w:pPr>
      <w:r>
        <w:rPr>
          <w:u w:val="single"/>
        </w:rPr>
        <w:t xml:space="preserve">Březina 94, 294 11 Loukov, IČO 71221247, tel. : 773 689 102, e-mail: </w:t>
      </w:r>
      <w:hyperlink r:id="rId3">
        <w:r>
          <w:rPr>
            <w:rStyle w:val="InternetLink1"/>
            <w:u w:val="single"/>
          </w:rPr>
          <w:t>msbrezina@centrum.cz</w:t>
        </w:r>
      </w:hyperlink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MĚRNICE PRO PŘIJÍMÁNÍ DĚTÍ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Ředitelka Mateřské školy Březina, okres Mladá Boleslav stanovuje pro školní rok 2015/16 tato kritéria pro přijímání dětí do mateřské školy. Přijímání dětí do mateřské školy se řídí zákonem č. 561/2004 Sb., o předškolním, základním, středním, vyšším, odborném a jiném vzdělávání (školský zákon), ve znění pozdějších předpisů a Vyhláškou č. 14/2005 Sb., o předškolním vzdělávání, ve znění pozdějších předpisů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ériea přijímání dětí do MŠ Březina, okres Mladá Boleslav pro školní rok 2015/16 jsou stanovena v následujícím pořadí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nostně budou přijímány děti s trvalým pobytem v obci Březina a to v posledním roce před zahájením povinné školní docházky, nebo děti, které mají rozhodnutím ředitele základní školy odloženou povinnou školní docházku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i s trvalým pobytem v obci Březina k celodenní docházce s nástupem k 1. 9. 2015- starší mají přednost před mladšími (minimální věk dítěte pro přijetí do MŠ 2,5 roku dosažených do 1.září 2015)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jiných obcí sourozenci již přijatých dětí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 případě volné kapacity ostatní děti- starší děti přednos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 dni přijetí do mateřské školy musí být dítě schopno samostatně plnit požadavky a cíle předškolního vzdělávání a bezpečně zvládat základní hygienické návyky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 MŠ Březina : Lidmila Vyhlasová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ředitelka školy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  <w:t>V Březině 2. 3.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rezina@centrum.cz" TargetMode="External"/><Relationship Id="rId3" Type="http://schemas.openxmlformats.org/officeDocument/2006/relationships/hyperlink" Target="mailto:msbrezin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/>
  <dc:description/>
  <dc:language>en-US</dc:language>
  <cp:lastModifiedBy>PC</cp:lastModifiedBy>
  <cp:lastPrinted>2015-03-02T15:28:00Z</cp:lastPrinted>
  <dcterms:modified xsi:type="dcterms:W3CDTF">2015-03-02T16:03:00Z</dcterms:modified>
  <cp:revision>1</cp:revision>
  <dc:subject/>
  <dc:title/>
</cp:coreProperties>
</file>