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veřejného zasedání  zastupitelstva obce Březina konaného dne 9.3.2015 od 19,00 v zasedací místnosti O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práva o činnosti OÚ za rok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Zpráva o hospodaření OÚ za rok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  Zpráva o hospodaření Mateřské školky za r.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Zpráva kontrolního výbo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Zpráva finančního výbo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 Zpráva o provedené inventarizaci majetku a závazků O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 Zpráva o provedené inventarizaci majetku a závazků M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 Projednání odprodeje pozemku v k.ú.Olš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 Projednání odkoupení pozemků od PFČ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Návrh dotací na činnost zájmových a dobrovolných organizací v obci na r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Odsouhlasení veřejnoprávní smlouvy s městem Mnichovo Hradiště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Schválení obecně závazné vyhlášky o nakládání s rostlinným odpad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 Diskus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. Schválení usnesn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   23.2.2015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5:00Z</dcterms:created>
  <dc:creator>OÚ</dc:creator>
  <dc:description/>
  <cp:keywords/>
  <dc:language>en-US</dc:language>
  <cp:lastModifiedBy>403</cp:lastModifiedBy>
  <cp:lastPrinted>2015-03-09T07:14:00Z</cp:lastPrinted>
  <dcterms:modified xsi:type="dcterms:W3CDTF">2015-03-09T06:15:00Z</dcterms:modified>
  <cp:revision>4</cp:revision>
  <dc:subject/>
  <dc:title>Program veřejného zasedání  zastupitelstva obce Březina konanéh</dc:title>
</cp:coreProperties>
</file>