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Veřejné zasedání zastupitelstva obce Březina konané dn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8.12.2014 od 19,00 hod v zasedací místnosti O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eastAsia="Cambria" w:cs="Cambria"/>
        </w:rPr>
        <w:t xml:space="preserve">                                               </w:t>
      </w:r>
      <w:r>
        <w:rPr/>
        <w:t>Program zased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Zpráva o činnosti zastupitelstva za období od 1.11.-30.11.201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zpočtová změna č.VII/2014 a č.VIII/201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měna rozpočtového výhledu na r.201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ydání příkazu k provedení inventur majetku a pohledávek u OÚ a plán inventu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ydání příkazu k provedení inventur majetku a pohledávek u MŚ a plán inventu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ávrh rozpočtu na r. 201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Disku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Schválení usnes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úřední desce a el.desce O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27.11.2014       </w:t>
      </w:r>
    </w:p>
    <w:p>
      <w:pPr>
        <w:pStyle w:val="Normal"/>
        <w:rPr/>
      </w:pPr>
      <w:r>
        <w:rPr/>
        <w:t xml:space="preserve">Sejmuto: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5:04:00Z</dcterms:created>
  <dc:creator>OÚ</dc:creator>
  <dc:description/>
  <cp:keywords/>
  <dc:language>en-US</dc:language>
  <cp:lastModifiedBy>PC</cp:lastModifiedBy>
  <cp:lastPrinted>2015-05-10T15:09:00Z</cp:lastPrinted>
  <dcterms:modified xsi:type="dcterms:W3CDTF">2015-05-10T13:11:00Z</dcterms:modified>
  <cp:revision>4</cp:revision>
  <dc:subject/>
  <dc:title>                 Veřejné zasedání zastupitelstva obce Březina konané dne</dc:title>
</cp:coreProperties>
</file>