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gram veřejného zasedání  zastupitelstva obce Březina konaného dne 8.6.2014 od 19,00 v zasedací místnosti O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Zpráva o činnosti OÚ za období od 1.1. do 31.5.201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. Zpráva o hospodaření OÚ za období od 1.1. do 31.5.201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Zpráva o výsledku přezkoumání hospodaření obce Březina za r.201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 Schválení závěrečného účtu obce za r.201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 Schválení roční účetní závěrky obce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Schválení roční účetní závěrky MŠ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Zpráva z veřejnoprávní kontroly u MŠ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Zpráva finančního výbor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9.Zpráva kontrolního výbor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Rozpočtová změna č.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1. Schválení smlouvy o zřízení věcného břemen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Schválení odprodeje pozemků 464/3 v k.ú.Olšina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728/8 v k.ú.Březina, 773 v k.ú.Olšin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Diskus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4. Schválení usnesení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 úřední desce a elektronické desce O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22.5.2014                                                                 sejmuto :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6:59:00Z</dcterms:created>
  <dc:creator>OÚ</dc:creator>
  <dc:description/>
  <cp:keywords/>
  <dc:language>en-US</dc:language>
  <cp:lastModifiedBy>PC</cp:lastModifiedBy>
  <cp:lastPrinted>2015-06-01T16:48:00Z</cp:lastPrinted>
  <dcterms:modified xsi:type="dcterms:W3CDTF">2015-10-11T06:59:00Z</dcterms:modified>
  <cp:revision>2</cp:revision>
  <dc:subject/>
  <dc:title>Program veřejného zasedání  zastupitelstva obce Březina konanéh</dc:title>
</cp:coreProperties>
</file>