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32"/>
          <w:szCs w:val="28"/>
        </w:rPr>
        <w:t>Veřejné zasedání zastupitelstva obce Březina konané dne</w:t>
      </w:r>
    </w:p>
    <w:p>
      <w:pPr>
        <w:pStyle w:val="Normal"/>
        <w:rPr/>
      </w:pPr>
      <w:r>
        <w:rPr>
          <w:sz w:val="32"/>
          <w:szCs w:val="28"/>
        </w:rPr>
        <w:t xml:space="preserve">                       </w:t>
      </w:r>
      <w:r>
        <w:rPr>
          <w:sz w:val="32"/>
          <w:szCs w:val="28"/>
        </w:rPr>
        <w:t>21.11.2010 od 19,00 hod v zasedací místnosti OÚ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</w:t>
      </w:r>
      <w:r>
        <w:rPr/>
        <w:t>Program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Zpráva o činnosti OÚ od 1.1. do 31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Zpráva o hospodaření OÚ za období od 1.1. do 31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 Zpráva finančního výbor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 Zpráva kontrolního výbor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Zpráva o provedení veřejnoprávní kontroly u MŠ 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6. Zpráva o provedení veřejnoprávní kontroly u Českého svazu včelařů místní  organizace Žďár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7. Rozpočtová změna č.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8. Pokyn k provedení inventarizace majetku a závazků obce k 31.12.2011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9. Pokyn k provedení inventarizace majetku a  závazků MŠ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0. Schválení rozpočtového výhledu na  r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Navýšení částky na provoz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Schválení obecních vyhlášek č. 1,2,3,4,5,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 Diskuse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Schválení  usnesení 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2:00Z</dcterms:created>
  <dc:creator>OÚ</dc:creator>
  <dc:description/>
  <cp:keywords/>
  <dc:language>en-US</dc:language>
  <cp:lastModifiedBy>PC</cp:lastModifiedBy>
  <cp:lastPrinted>2011-11-20T17:36:00Z</cp:lastPrinted>
  <dcterms:modified xsi:type="dcterms:W3CDTF">2011-11-20T16:37:00Z</dcterms:modified>
  <cp:revision>4</cp:revision>
  <dc:subject/>
  <dc:title>                 Veřejné zasedání zastupitelstva obce Březina konané dne</dc:title>
</cp:coreProperties>
</file>