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eřejné zasedání zastupitelstva obce Březina konané d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7.2.2012 od 19,00 hod v zasedací místnosti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Program zasedání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činnosti zastupitelstva za rok 201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hospodaření OÚ za rok 2011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Zpráva o hospodaření MŠ za rok 2011.</w:t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Zápis z veřejnoprávní kontroly u MŠ </w:t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Návrh rozpočtu na rok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Zpráva finančního výbor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Zpráva kontrolního výbor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Zpráva o provedení inventarizace majetku OÚ k 31.12.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Zpráva o provedení inventarizace majetku MŠ k 312.12.20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Převod hospodářského výsledku MŠ Březina  za rok 2011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Předod hospodářského výsledku OÚ za r.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Změna rozpočtového výhledu na rok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Disku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Schválení usnesen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úřední desce a el.desce O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 31.01.201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4:00Z</dcterms:created>
  <dc:creator>OÚ</dc:creator>
  <dc:description/>
  <cp:keywords/>
  <dc:language>en-US</dc:language>
  <cp:lastModifiedBy>PC</cp:lastModifiedBy>
  <cp:lastPrinted>2012-02-26T16:33:00Z</cp:lastPrinted>
  <dcterms:modified xsi:type="dcterms:W3CDTF">2012-02-26T15:34:00Z</dcterms:modified>
  <cp:revision>6</cp:revision>
  <dc:subject/>
  <dc:title>                 Veřejné zasedání zastupitelstva obce Březina konané dne</dc:title>
</cp:coreProperties>
</file>