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/>
      </w:pPr>
      <w:r>
        <w:rPr>
          <w:sz w:val="36"/>
          <w:szCs w:val="36"/>
        </w:rPr>
        <w:t>Vážení spoluobčané obecní úřad Březina vyhlašuje svoz nebezpečného odpadu v těchto dnech:</w:t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átek</w:t>
        <w:tab/>
        <w:t>06.04.2012</w:t>
        <w:tab/>
        <w:t xml:space="preserve">od 17 do 18 hodin,  </w:t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obota</w:t>
        <w:tab/>
        <w:t>07.04.2012</w:t>
        <w:tab/>
        <w:t>od 10:00  do 11:00 hodin.</w:t>
      </w:r>
    </w:p>
    <w:p>
      <w:pPr>
        <w:pStyle w:val="Standard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/>
      </w:pPr>
      <w:r>
        <w:rPr>
          <w:sz w:val="36"/>
          <w:szCs w:val="36"/>
        </w:rPr>
        <w:t xml:space="preserve">Místem určeným k shromažďování složek nebezpečného odpadu je určena </w:t>
      </w:r>
      <w:r>
        <w:rPr>
          <w:b/>
          <w:bCs/>
          <w:color w:val="FF0000"/>
          <w:sz w:val="36"/>
          <w:szCs w:val="36"/>
        </w:rPr>
        <w:t>zahrada  obecního úřadu</w:t>
      </w:r>
      <w:r>
        <w:rPr>
          <w:sz w:val="36"/>
          <w:szCs w:val="36"/>
        </w:rPr>
        <w:t xml:space="preserve"> ve Březině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Jedná se o tyto druhy odpadu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umulátory, baterie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chovky od barev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orový a převodový olej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ktrozařízení z domácnosti: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dnice a mrazáky, 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řivky,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vizory a monitory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dia ,vysavače a apod.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Zařízení musí být kompletní,tj. nesmí chybět žádné podstatné části a nesmí být demontované. Nádoby obsahující barvy a olej, musí být uzavíratelné a nesmí jevit žádné známky úniku. Odvoz se netýká odpadů z podnikatelské činnosti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Jiné druhy odpadu nebudou odvezeny !!</w:t>
      </w:r>
    </w:p>
    <w:p>
      <w:pPr>
        <w:pStyle w:val="Standard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5:00Z</dcterms:created>
  <dc:creator>PC</dc:creator>
  <dc:description/>
  <cp:keywords/>
  <dc:language>en-US</dc:language>
  <cp:lastModifiedBy>Josef Hoření</cp:lastModifiedBy>
  <dcterms:modified xsi:type="dcterms:W3CDTF">2012-03-20T13:25:00Z</dcterms:modified>
  <cp:revision>2</cp:revision>
  <dc:subject/>
  <dc:title/>
</cp:coreProperties>
</file>