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FF0000"/>
          <w:sz w:val="60"/>
          <w:szCs w:val="60"/>
          <w:u w:val="single"/>
        </w:rPr>
      </w:pPr>
      <w:r>
        <w:rPr>
          <w:b/>
          <w:bCs/>
          <w:color w:val="FF0000"/>
          <w:sz w:val="60"/>
          <w:szCs w:val="60"/>
          <w:u w:val="single"/>
        </w:rPr>
        <w:t>VÝZVA OBČANŮM</w:t>
      </w:r>
    </w:p>
    <w:p>
      <w:pPr>
        <w:pStyle w:val="Default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v souladu s § 4 Zákona o právu petičním, vyzýváme občany k podpoření petice proti stanovení ochranných pásem letiště Mnichovo Hradiště.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Opatřením, které navrhuje Úřad pro civilní letectví dojde k velkým zásahům do práv občanů Mnichova Hradiště, Bělé pod Bezdězem, Turnova a okolních obcí-</w:t>
      </w:r>
      <w:r>
        <w:rPr>
          <w:b/>
          <w:bCs/>
          <w:color w:val="FF0000"/>
          <w:sz w:val="32"/>
          <w:szCs w:val="32"/>
        </w:rPr>
        <w:t>Březiny</w:t>
      </w:r>
      <w:r>
        <w:rPr>
          <w:bCs/>
          <w:sz w:val="32"/>
          <w:szCs w:val="32"/>
        </w:rPr>
        <w:t xml:space="preserve">, Břehů, Doubravy, Žďáru, Všeně a dalších obcí. 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 xml:space="preserve">Úřadem pro civilní letectví navrhovaná opatření byla zveřejněna Veřejnou vyhláškou Návrh opatření obecné povahy „Ochranná pásma letiště Mnichovo Hradiště“ . Tato vyhláška včetně map je přístupná na internetových stránkách obce Březina : </w:t>
      </w:r>
      <w:r>
        <w:rPr>
          <w:bCs/>
          <w:color w:val="17365D"/>
          <w:sz w:val="32"/>
          <w:szCs w:val="32"/>
          <w:u w:val="single"/>
        </w:rPr>
        <w:t>www. brezina.e-obec.cz</w:t>
      </w:r>
      <w:r>
        <w:rPr>
          <w:bCs/>
          <w:color w:val="17365D"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v sekci Úřední deska , nebo na úřední desce v kanceláři obecního úřadu Březina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40"/>
          <w:szCs w:val="40"/>
        </w:rPr>
        <w:t xml:space="preserve">Svým podpisem se můžete k petici připojit na Obecním úřadu Březina v pondělí 26.3.2012 od 17:00 do 19:00 hodin nebo v kanceláři Klubu s.r.o. Mnichovo Hradiště nejpozději do středy 28.3.2012 do 15:00 hodi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6:00Z</dcterms:created>
  <dc:creator>Josef Hoření</dc:creator>
  <dc:description/>
  <cp:keywords/>
  <dc:language>en-US</dc:language>
  <cp:lastModifiedBy>Josef Hoření</cp:lastModifiedBy>
  <dcterms:modified xsi:type="dcterms:W3CDTF">2012-03-23T08:56:00Z</dcterms:modified>
  <cp:revision>2</cp:revision>
  <dc:subject/>
  <dc:title/>
</cp:coreProperties>
</file>