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ěrečný účet obce za rok 2011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Dle § 17 zákona č. 250/2000 Sb., o rozpočtových pravidlech územních rozpočtů, ve znění pozdějších předpisů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ečný účet Obce Březina za rok 2011 obsah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Údaje o plnění příjmů a výdajů za rok 201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Dne 15/11/2010 byly zastupitelstvem obce stanoveny pravidla rozpočtového provizoria pro rok 2011. Jelikož rozpočet na rok 2011 nebyl schválen před 1. lednem rozpočtového roku, řídilo se jeho rozpočtové hospodaření v době do schválení rozpočtu na rok 2011 pravidly rozpočtového provizor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zpočet obce Březina na rok 2011 byl schválen zastupitelstvem obce dne 14/2/2011 jako přebytkový (příjmy ve výši 5 363 500,- Kč, výdaje ve výši 3 982 500,- Kč, rozdíl příjmů a výdajů 1 381 000,- Kč) a jeho součástí byly příjmy a výdaje uskutečněné v době rozpočtového provizoria. Rozpočet na rok 2011 byl vyvěšen dne </w:t>
      </w:r>
      <w:r>
        <w:rPr>
          <w:szCs w:val="24"/>
        </w:rPr>
        <w:t>30/1/2011</w:t>
      </w:r>
      <w:r>
        <w:rPr/>
        <w:t xml:space="preserve">,  sejmut dne </w:t>
      </w:r>
      <w:r>
        <w:rPr>
          <w:szCs w:val="24"/>
        </w:rPr>
        <w:t>14/2/20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průběhu roku 2011 byl rozpočet upravová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zpočtovým opatřením č. 1 – schváleno v zastupitelstvu obce dne 23/5/2011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počtovým opatřením č. 2 – schváleno v zastupitelstvu obce dne 23/5/2011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počtovým opatřením č. 3 – schváleno v zastupitelstvu obce dne 15/8/2011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počtovým opatřením č. 4 – schváleno v zastupitelstvu obce dne 21/11/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daje o plnění rozpočtu  v plném členění podle rozpočtové skladby  jsou uvedeny ve výkazu pro hodnocení plnění rozpočtu územních samosprávných celků Fin 2-12M, který je součástí závěrečného účtu obce. Součástí  je dále zpráva o hospodaření Obce Březina k 31/12/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Hospodářská činnost ob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bec neprovozuje hospodářskou čin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spodaření příspěvkové organizace – MŠ Březina, IČO: 7122124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Roční účetní závěrka zřízené příspěvkové organizace včetně všech zákonem předepsaných výkazů je přílohou tohoto závěrečného účtu (rozvaha, výkaz zisku a ztrát, příloha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ýsledek hospodaření běžného účetního období – SÚ 493 rozvahy k 31.12.2011 činí 257,81 Kč a převod kladného hospodářského výsledku  se uskuteční do rezervního fondu (bylo projednáno v zastupitelstvu obce dne 27. 2. 2012 . MŠ v roce 2011 získala 391 000,- Kč (příspěvek na běžný provoz MŠ), příspěvek na provoz byl prověřen finančním výborem Obce Březina.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účtování finančních vztahů ke státnímu rozpočtu </w:t>
      </w:r>
    </w:p>
    <w:p>
      <w:pPr>
        <w:pStyle w:val="TextBody"/>
        <w:jc w:val="both"/>
        <w:rPr/>
      </w:pPr>
      <w:r>
        <w:rPr/>
        <w:t xml:space="preserve">Obec Březina získala dne 23/3/2011  dotaci ze Středočeského kraje (UZ 98005, položka 4111) ve výši 2 062,- Kč na sčítání lidu, domů. Tato dotace byla zcela vyčerpán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práva o výsledku přezkoumání hospodaření obce za rok 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>Přezkoumání se uskutečnilo ve dnech 9/9/2011 a 16/3/2012 na základě zákona č. 420/2004 Sb., o přezkoumání hospodaření územních samosprávných celků. Přezkoumání vykonala Zdeňka Linková, Bc. Jarmila Pajrová. Závěr zprávy o výsledku přezkoumání hospodaření OBCE BŔEZINA zní</w:t>
      </w:r>
      <w:r>
        <w:rPr>
          <w:szCs w:val="24"/>
          <w:u w:val="single"/>
        </w:rPr>
        <w:t xml:space="preserve">: </w:t>
      </w:r>
      <w:r>
        <w:rPr>
          <w:b/>
          <w:szCs w:val="24"/>
          <w:u w:val="single"/>
        </w:rPr>
        <w:t>nebyly zjištěny chyby a nedostatky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říloh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Výkaz o plnění rozpočtu Obce Březina k 31/12/2011</w:t>
      </w:r>
    </w:p>
    <w:p>
      <w:pPr>
        <w:pStyle w:val="TextBody"/>
        <w:numPr>
          <w:ilvl w:val="0"/>
          <w:numId w:val="3"/>
        </w:numPr>
        <w:rPr/>
      </w:pPr>
      <w:r>
        <w:rPr/>
        <w:t>Výkazy obce Březina k 31/12/2011 (rozvaha, výkaz zisku a ztráty, příloha)</w:t>
      </w:r>
    </w:p>
    <w:p>
      <w:pPr>
        <w:pStyle w:val="TextBody"/>
        <w:numPr>
          <w:ilvl w:val="0"/>
          <w:numId w:val="3"/>
        </w:numPr>
        <w:rPr/>
      </w:pPr>
      <w:r>
        <w:rPr/>
        <w:t>Zpráva o hospodaření OÚ Březina za rok 2011</w:t>
      </w:r>
    </w:p>
    <w:p>
      <w:pPr>
        <w:pStyle w:val="TextBody"/>
        <w:numPr>
          <w:ilvl w:val="0"/>
          <w:numId w:val="3"/>
        </w:numPr>
        <w:rPr/>
      </w:pPr>
      <w:r>
        <w:rPr/>
        <w:t>Výkazy příspěvkové organizace k 31/12/2011 (rozvaha, výkaz zisku a ztráty, příloha)</w:t>
      </w:r>
    </w:p>
    <w:p>
      <w:pPr>
        <w:pStyle w:val="TextBody"/>
        <w:numPr>
          <w:ilvl w:val="0"/>
          <w:numId w:val="3"/>
        </w:numPr>
        <w:rPr/>
      </w:pPr>
      <w:r>
        <w:rPr/>
        <w:t>Zpráva o hospodaření MŠ Březina za rok 2011</w:t>
      </w:r>
    </w:p>
    <w:p>
      <w:pPr>
        <w:pStyle w:val="TextBody"/>
        <w:numPr>
          <w:ilvl w:val="0"/>
          <w:numId w:val="3"/>
        </w:numPr>
        <w:rPr/>
      </w:pPr>
      <w:r>
        <w:rPr/>
        <w:t>Finanční vypořádání dotací</w:t>
      </w:r>
    </w:p>
    <w:p>
      <w:pPr>
        <w:pStyle w:val="TextBody"/>
        <w:numPr>
          <w:ilvl w:val="0"/>
          <w:numId w:val="3"/>
        </w:numPr>
        <w:rPr/>
      </w:pPr>
      <w:r>
        <w:rPr/>
        <w:t>Zpráva o výsledku přezkoumání hospodaření za rok 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ávrh na usnesen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astupitelstvo obce projednalo a schválilo závěrečný účet obce za rok 2011 včetně zprávy o výsledku přezkoumání hospodaření obce Březina  za rok 2011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Radoslav Drázský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 xml:space="preserve">starosta Obce Březin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Březině dne: 11. 5. 2012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dne: 11. 5.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jmuto dne:  28. 5.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o zastupitelstvem obce dne:  28. 5. 2012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elektronické úřední desce </w:t>
      </w:r>
      <w:r>
        <w:rPr>
          <w:b/>
          <w:sz w:val="22"/>
          <w:szCs w:val="22"/>
        </w:rPr>
        <w:t>vyvěšeno dne: 11. 5. 20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sejmuto dne: 28. 5.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52:00Z</dcterms:created>
  <dc:creator>FÚ v Mnichově Hradišti</dc:creator>
  <dc:description/>
  <cp:keywords/>
  <dc:language>en-US</dc:language>
  <cp:lastModifiedBy>dasa</cp:lastModifiedBy>
  <cp:lastPrinted>2012-05-23T20:04:00Z</cp:lastPrinted>
  <dcterms:modified xsi:type="dcterms:W3CDTF">2012-05-23T18:07:00Z</dcterms:modified>
  <cp:revision>39</cp:revision>
  <dc:subject/>
  <dc:title>Obec Březina, Březina 82, 294 11 Loukov</dc:title>
</cp:coreProperties>
</file>