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28.5.2012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1.1. do 30.4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práva o hospodaření OÚ za období od 1.1. do 30.4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Zpráva o výsledku přezkoumání hospodaření obce za r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Schválení závěrečného účetu obce za r. 201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 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I.rozpočtová změ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Projednání návrhu na pronájem obecního pozemku č.parc.16, 16a,16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  Projednání návrhu na prodej obecních č.parc.255/15,  255/17, 255/27, 255/10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55/30 na letišti Mnichovo hradiště o celkové výměře 12359 m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Schválení dotací dobrovolným spolkům v roce 201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S Obůrka ………………………………………………………..1000,- Kč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J Stonožka ……………………………………………………….5000,- Kč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DH ……………………………………………………………….10000,- K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O ČS včelařů …………………………………………………….2000,- K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Plán akcí OÚ na r.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2.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  úřední desce a elektronické desce O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14.5.2011                                                                  sejmuto 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49:00Z</dcterms:created>
  <dc:creator>OÚ</dc:creator>
  <dc:description/>
  <cp:keywords/>
  <dc:language>en-US</dc:language>
  <cp:lastModifiedBy>PC</cp:lastModifiedBy>
  <cp:lastPrinted>2012-05-27T07:48:00Z</cp:lastPrinted>
  <dcterms:modified xsi:type="dcterms:W3CDTF">2012-05-27T05:49:00Z</dcterms:modified>
  <cp:revision>2</cp:revision>
  <dc:subject/>
  <dc:title>Program veřejného zasedání  zastupitelstva obce Březina konanéh</dc:title>
</cp:coreProperties>
</file>