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veřejného zasedání  zastupitelstva obce Březina konaného dne 26.11.2012 od 19,00 v zasedací místnosti O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práva o činnosti OÚ za období od 1.1. do 25.11.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Zpráva o hospodaření OÚ za období od 1.1. do 31.10.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Zpráva o provedené veřejnoprávní kontrole MŠ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Schválení III. rozpočtové změ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 Zpráva kontrol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Zpráva finanč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Seznámení občanů s projektovými pracemi na kanalizaci a návsi (smlouva o smlouvě budoucí s KSÚ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Oznámení záměru obce o dlouhodobém pronájmu obecního pozemku č.p. 99 u č.p.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Projednání „Zápisu z dílčího přezkoumání hospodaření obce BŘEZINA za rok    2012 ze dne 7.9.20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Seznámení občanů se stavem prací na soše sv.Vác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 Projednání a schválení řádu pohřebiště smluv a ceníku na r.2013-202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Disk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3. Schválení usnese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úřední desce a elektronické desce O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2.11.2012                                                                  sejmuto :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16:00Z</dcterms:created>
  <dc:creator>OÚ</dc:creator>
  <dc:description/>
  <cp:keywords/>
  <dc:language>en-US</dc:language>
  <cp:lastModifiedBy>PC</cp:lastModifiedBy>
  <cp:lastPrinted>2012-08-27T09:17:00Z</cp:lastPrinted>
  <dcterms:modified xsi:type="dcterms:W3CDTF">2012-11-25T05:32:00Z</dcterms:modified>
  <cp:revision>6</cp:revision>
  <dc:subject/>
  <dc:title>Program veřejného zasedání  zastupitelstva obce Březina konanéh</dc:title>
</cp:coreProperties>
</file>